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</w:rPr>
        <w:t xml:space="preserve">ANEXO VI – </w:t>
      </w:r>
      <w:r>
        <w:rPr>
          <w:rFonts w:cs="Arial" w:ascii="Arial" w:hAnsi="Arial"/>
          <w:b/>
          <w:bCs/>
          <w:sz w:val="22"/>
          <w:szCs w:val="30"/>
        </w:rPr>
        <w:t>TERMO DE REFERÊNCIA PARA ELABORAÇÃO DO PLANO DE GERENCIAMENTO DE RESÍDUOS SÓLIDOS DA CONSTRUÇÃO CIVIL (PGRSCC)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struções técnicas deste Termo de Referência visam estabelecer os procedimentos e critérios técnicos a serem adotados na elaboração do Plano de Gerenciamento de Resíduos Sólidos da Construção Civil – PGRSCC pelas empresas contratadas pela Cagece para execução das obras de saneamento.</w:t>
      </w:r>
    </w:p>
    <w:p>
      <w:pPr>
        <w:pStyle w:val="Corpodetexto2"/>
        <w:autoSpaceDE w:val="true"/>
        <w:spacing w:before="0" w:after="120"/>
        <w:rPr>
          <w:sz w:val="22"/>
        </w:rPr>
      </w:pPr>
      <w:r>
        <w:rPr>
          <w:sz w:val="22"/>
        </w:rPr>
        <w:t>Essas diretrizes têm como fundamentação legal a Lei Federal nº 12305/2010, Lei Estadual nº 16.032/2016 que instituem as Políticas Nacional e Estadual de Resíduos Sólidos, Decreto Municipal de Fortaleza nº 13.732/2015, Resolução Conama nº 307/2002 e suas alterações que estabelece diretrizes, critérios e procedimento para a gestão dos resíduos da construção civil e o Manual de Encargos de Obras de Saneamento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RODU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Termo se refere aos empreendimentos que estejam passíveis de licenciamento ambiental em conformidade com a legislação ambiental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gislação que trata do manejo dos resíduos sólidos atribuiu aos geradores a responsabilidade sobre o gerenciamento de resíduos produzidos nas atividades de construção, de reforma com ou sem acréscimo de área, de reparo e de demolição de estruturas e/ou edificações. Por isso, o PGRSCC deverá ser apresentado na Cagece antes da assinatura da Ordem Específica de Serviço, que terá até 5 (cinco) dias para se manifesta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laboração e execução do plano de gerenciamento deverão seguir as diretrizes das legislações vigentes, priorizando a não geração de resíduos e, secundariamente, a redução, a reutilização, a segregação, a reciclagem e a destinação final adequada dos resíduos sólidos de construção civil. O plano de gerenciamento tem como objetivo principal mobilizar e orientar funcionários envolvidos na execução da obra quanto à caracterização, segregação, acondicionamento, transporte e destinação final dos resíduos ali gerados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DIÇÕES DE APRESENT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ano de Gerenciamento de Resíduos Sólidos da Construção Civil – PGRSCC, deverá ser apresentado em 01 (uma) única via original, encadernado, redigido em tamanho fonte 12 e impresso em papel tamanho A4, devidamente assinado pelo o responsável, com uma cópia em mídia DIGITAL (CD), em formato .pdf; Os Responsáveis Técnicos pela elaboração e implantação do PGRSCC devem possuir formação de nível superior compatível com a atividade, devidamente registrados em Conselho Profissional pertinente e credenciados na Superintendência Estadual do Meio Ambiente – SEMACE ou órgão ambiental municipal, considerando a localização do empreendim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sponsáveis Técnicos pela elaboração e implantação do PGRSCC devem possuir formação de nível superior compatível com a atividade, devidamente registrados em Conselho Profissional pertinente e credenciados na Superintendência Estadual do Meio Ambiente – SEMACE ou órgão ambiental municipal, considerando a localização do empreendimento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EÚDO DO ESTUD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ano de Gerenciamento de Resíduos Sólidos da Construção Civil – PGRSCC deverá contemplar informações relativas ao gerenciamento de resíduos e instrumentos de gestão de resíduos implantados e/ou controlados pelo projeto, elaborado de forma a atender às diretrizes estabelecidas neste documento, tendo como base de referência os tópicos a seguir discriminado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ESENTA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MÁRIO</w: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mário</w:t>
      </w:r>
    </w:p>
    <w:p>
      <w:pPr>
        <w:pStyle w:val="Corpodetexto3"/>
        <w:numPr>
          <w:ilvl w:val="0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.................................................................................................................................1</w:t>
      </w:r>
    </w:p>
    <w:p>
      <w:pPr>
        <w:pStyle w:val="Corpodetexto3"/>
        <w:numPr>
          <w:ilvl w:val="0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...........................................................................................................................1</w:t>
      </w:r>
    </w:p>
    <w:p>
      <w:pPr>
        <w:pStyle w:val="Corpodetexto3"/>
        <w:numPr>
          <w:ilvl w:val="0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APRESENTAÇÃO.........................................................................................2</w:t>
      </w:r>
    </w:p>
    <w:p>
      <w:pPr>
        <w:pStyle w:val="Corpodetexto3"/>
        <w:numPr>
          <w:ilvl w:val="0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CONTEÚDO DO ESTUDO........................................................................................................2</w:t>
      </w:r>
    </w:p>
    <w:p>
      <w:pPr>
        <w:pStyle w:val="Corpodetexto3"/>
        <w:numPr>
          <w:ilvl w:val="1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...............................................................................................................2</w:t>
      </w:r>
    </w:p>
    <w:p>
      <w:pPr>
        <w:pStyle w:val="Corpodetexto3"/>
        <w:numPr>
          <w:ilvl w:val="1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SUMÁRIO............................................................................................................................3</w:t>
      </w:r>
    </w:p>
    <w:p>
      <w:pPr>
        <w:pStyle w:val="Corpodetexto3"/>
        <w:numPr>
          <w:ilvl w:val="1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GERAIS...................................................................................................4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 Empreendedor..................................................................................4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a Obra..............................................................................................4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Técnico Pela Elaboração do PGRSCC.................................................4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Técnico Pela Implementação do PGRSCC...........................................4</w:t>
      </w:r>
    </w:p>
    <w:p>
      <w:pPr>
        <w:pStyle w:val="Corpodetexto3"/>
        <w:numPr>
          <w:ilvl w:val="1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ÇÃO DO EMPREENDIMENTO.................................................................5</w:t>
      </w:r>
    </w:p>
    <w:p>
      <w:pPr>
        <w:pStyle w:val="Corpodetexto3"/>
        <w:numPr>
          <w:ilvl w:val="1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......................................................................................................................5</w:t>
      </w:r>
    </w:p>
    <w:p>
      <w:pPr>
        <w:pStyle w:val="Corpodetexto3"/>
        <w:numPr>
          <w:ilvl w:val="1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ÇÃO DOS RESÍDUOS...............................................................................5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Volume De Resíduos Da Construção Civil..................................................................5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l De Cálculo...................................................................................................5</w:t>
      </w:r>
    </w:p>
    <w:p>
      <w:pPr>
        <w:pStyle w:val="Corpodetexto3"/>
        <w:numPr>
          <w:ilvl w:val="1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DE GESTÃO DE RESÍDUOS SÓLIDOS...............................................6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.................................................................................................................6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as atividades...............................................................................................6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e procedimentos adotados...........................................................................6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redução de resíduos................................................................................7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Emergenciais e de Contingências......................................................8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e acompanhamento...............................................................................8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seletiva e reciclagem.......................................................................................8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Pública.............................................................................................................8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vetores.....................................................................................................8</w:t>
      </w:r>
    </w:p>
    <w:p>
      <w:pPr>
        <w:pStyle w:val="Corpodetexto3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30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Medidas Alternativas.....................................................................................8</w:t>
      </w:r>
    </w:p>
    <w:p>
      <w:pPr>
        <w:pStyle w:val="Corpodetexto3"/>
        <w:numPr>
          <w:ilvl w:val="1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AMENTO............................................................................................................8</w:t>
      </w:r>
    </w:p>
    <w:p>
      <w:pPr>
        <w:pStyle w:val="Corpodetexto3"/>
        <w:numPr>
          <w:ilvl w:val="1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DE IMPLEMENTAÇÃO DO PGRSCC.....................................................9</w:t>
      </w:r>
    </w:p>
    <w:p>
      <w:pPr>
        <w:pStyle w:val="Corpodetexto3"/>
        <w:numPr>
          <w:ilvl w:val="0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.......................................................................................................................................9</w:t>
      </w:r>
    </w:p>
    <w:p>
      <w:pPr>
        <w:pStyle w:val="Corpodetexto3"/>
        <w:numPr>
          <w:ilvl w:val="0"/>
          <w:numId w:val="3"/>
        </w:numPr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ções........................................................................................................................9</w:t>
      </w:r>
    </w:p>
    <w:p>
      <w:pPr>
        <w:pStyle w:val="Corpodetexto3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ÇÕES GERAIS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dentificação do empreended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ão Soci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Fantas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Compl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onsável pela ob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Compl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onsável Técnico pela Elaboração do PGRSCC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O PGRSCC deve ser elaborado por um profissional ou equipe técnica devidamente habilitada nas áreas de: Engenharia Civil, Engenharia de Produção, Engenharia Ambiental, Engenharia Química, Engenharia Sanitária, Arquitetura, Biologia, Gestão Ambiental ou Saneamento Ambiental.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Compl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ção Profission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ção no Conselho de Classe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onsável Técnico pela Implementação do PGRCC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pontar, conforme dados abaixo, o responsável pela implementação do PGRSCC.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Compl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ção Profissiona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ACTERIZAÇÃO DO EMPREENDI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presentação do empreendimento contendo os seguintes tópicos:]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</w:rPr>
        <w:t>Localização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</w:rPr>
        <w:t>Endereço completo e matrícula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</w:rPr>
        <w:t>Caracterização do Sistema Construtivo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</w:rPr>
        <w:t>Apresentação da Planta Arquitetônica de Implantação (incluindo o canteiro de obras)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total do terren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ou trecho da obra em execuçã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total construíd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total de trabalhadores (incluindo os terceirizados)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ograma de Execução da Obr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GISL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itar as legislações Federais, Estaduais e Municipais relacionadas a Resíduos da Construção Civil ]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Leis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Decretos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Resoluções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Portarias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Instruções Normativos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Normas Técnicas Brasileiras – ABN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ACTERIZAÇÃO DOS RESÍDUOS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lume de Resíduos da Construção Civi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este item deverá ser estimado o volume de RCC em kg/mês, L/mês e m³/mês gerado durante a execução dos serviços, de acordo com cada etapa construtiva, subdividindo-o por classe, bem como o preenchimento das planilhas constantes no anexo 1 deste termo.]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RUMENTOS DE GESTÃO DE RESÍDUOS SÓLIDOS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lant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ição da forma de Implantação do PGRSCC.]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ole das Atividad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ontrole das atividades propostas no PGRSCC.]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</w:tabs>
        <w:spacing w:before="120" w:after="240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ograma de execução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écnicas e procedimentos adotad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ição das técnicas e procedimentos a serem adotados em cada fase do manuseio dos resíduos, relacionados a:]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</w:tabs>
        <w:spacing w:before="120" w:after="240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iag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O gerador deverá descrever os procedimentos adotados quanto à segregação do RCC, a qual deverá ser feita preferencialmente na origem. O processo de triagem tem como objetivo a separação do RCC de acordo com a sua classe e tipo. No momento da segregação, a mistura de RCC de diferentes classes deverá ser evitada, pois prejudicará a qualidade final do resídu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lano deverá ser apresentado um croqui que identifique no projeto do canteiro de obras o local apropriado para o processo de triagem dos resíduos, o que facilitará a sua remoção e encaminhamento à destinação escolhida.]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</w:tabs>
        <w:spacing w:before="120" w:after="240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ondicion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Os RCC deverão ser acondicionados conforme sua classificação, por isso o Plano deverá informar o sistema adotado para acondicionamento de RCC para cada classe de resíduo, identificando as características construtivas do mesmo (dimensões, volume e material construtivo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síduos deverão ser armazenados ou acondicionados em locais apropriados de maneira a facilitar a coleta para o transporte sem prejudicar o andamento das atividades do empreendimento. Os locais de acondicionamento deverão ser identificados de forma a evitar a mistura de resíduos de classes difer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lano deverá ser apresentado um croqui da Área de Transbordo e Triagem (ATT) identificado no projeto do canteiro de obras. Poderá ser utilizado o mesmo croqui para a identificação do local de acondicionamento de RCC.]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</w:tabs>
        <w:spacing w:before="120" w:after="240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nsport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ve constar no PGRSCC a descrição dos procedimentos com relação ao transporte interno, vertical e horizontal dos RC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ansporte do RCC deverá ser realizado em conformidade com a legislação municipal vigente, por empresa de transporte devidamente cadastrada e licenciada pelo órgão ambiental compete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ano deverá informar os dados abaixo da transportadora contratada para realizar o transporte dos resíduos, identificando a(s) empresas por classe de resíduo transportado, bem como deverá constar cópia da licença ambiental da(s) empresa(s) contratada(s).]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Razão Social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Nome Fantasia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Endereço Completo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CNPJ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Responsável Legal pela Empresa (nome, CPF, telefone e e-mail)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Licença Ambien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s transportadoras previstas no PGRSCC poderão ser substituídas por outras, desde que seja informada. No momento do recolhimento dos resíduos, o gerador deverá emitir Comprovante de Transporte dos Resíduos (CTR), que deve conter a identificação do gerador, do responsável pela execução da coleta e do transporte dos resíduos gerados no empreendimento, bem como a unidade de destinação final, e entrega-lo devidamente assinado ao transportador. Os comprovantes de recolhimento deverão ser armazenados pelo gerador no canteiro de obras, de forma que se permita a análise pela equipe de fiscalização e seja comprovada a destinação adequada dos resíduos.]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851" w:leader="none"/>
        </w:tabs>
        <w:spacing w:before="120" w:after="240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tinação Final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verão ser indicadas as áreas de destinação final para cada classe ou tipo de resíduo, devidamente autorizadas e licenciadas pelo órgão ambiental competente, e o responsável pela destinação dos resíduos, apresentando as seguintes informações:]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Razão Social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Nome Fantasia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Endereço Completo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CNPJ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Responsável Legal pela Empresa (nome, CPF, telefone e e-mail)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cs="Arial" w:ascii="Arial" w:hAnsi="Arial"/>
          <w:sz w:val="22"/>
          <w:szCs w:val="30"/>
        </w:rPr>
        <w:t>Licença Ambiental.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didas de redução de resídu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Medidas de redução de resíduos nas unidades geradoras (programas sociais, educativos, culturais e mobilidade social)]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851" w:leader="none"/>
        </w:tabs>
        <w:spacing w:before="120" w:after="240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o de Capacitaçã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Toda obra deverá descrever as ações de sensibilização, mobilização e educação ambiental que serão realizadas junto aos trabalhadores da construção, visando o efetivo cumprimento do previsto no PGRSCC, e assim atingir as metas de minimização, reutilização e segregação dos resíduos sólidos na origem, bem como seu correto acondicionamento, armazenamento e transpor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á ser arquivado na obra documento comprobatório da realização das ações de educação ambiental. Este documento deverá estar assinado por todos os trabalhadores capacitados, bem como constar o CPF ou RG dos mesmos.]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imentos Emergenciais e de Contingência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ição dos procedimentos emergências e de contingências, a serem praticados nos casos de situações de manuseio incorreto, acidentes ou durante o transporte e/ou transporte dos resíduos.]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dentificação e acompanhamen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ição dos procedimentos relativos à identificação completa e ao acompanhamento do transportador e do receptor de resíduos, verificando o correto acondicionamento dos resíduos e solicitando do mesmo, licenciamento ambiental e/ou credenciamento junto aos Órgãos governamentais de controle, no caso de receptor (conforme anexo 1 – Modelo 2).]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851" w:leader="none"/>
        </w:tabs>
        <w:spacing w:before="120" w:after="120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ção e Acompanhamento do transportador e Receptor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851" w:leader="none"/>
        </w:tabs>
        <w:spacing w:before="120" w:after="120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dicionamento dos resíduos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851" w:leader="none"/>
        </w:tabs>
        <w:spacing w:before="120" w:after="120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mento ambiental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851" w:leader="none"/>
        </w:tabs>
        <w:spacing w:before="120" w:after="120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enciamento de controle.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ta Seletiva e Reciclage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desão a programas de coleta seletiva e reciclagem.]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ta Públ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rticulação com órgão de limpeza pública.]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before="120" w:after="240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ole de vetor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ição de controle de vetores.]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120" w:after="240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utras medidas alternativ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ITORAMEN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O empreendimento deverá encaminhar com periodicidade a ser determinada pela Cagece, após análise e aprovação do PGRSCC, um Relatório de Gerenciamento de Resíduos Sólidos da Construção Civil, com informações atualizadas referentes aos seguintes tópicos: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Geração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Segregação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Acondicionamento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Armazenamento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Coleta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Transporte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Tratamento;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Destino final dos resíduos sólidos; e</w:t>
      </w:r>
    </w:p>
    <w:p>
      <w:pPr>
        <w:pStyle w:val="Normal"/>
        <w:spacing w:before="0" w:after="120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•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Instrumentos de gestão de resíduo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relatórios de automonitoramento a serem encaminhados deverá constar o completo preenchimento dos anexos 1 e 2 deste Termo.]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ONOGRAMA DE IMPLEMENTAÇÃO DO PGRSC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verá ser apresentado um cronograma de execução e implementação do PGRSCC para todo o período do empreendimento, incluindo as etapas de capacitação e de treinamento das equipes, desde o início até o final da obra.]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S</w: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elo 01: Planilha de Caracterização dos Resídu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047105" cy="893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24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elo 02: Comprovante de destinação fi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046470" cy="565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OMENDAÇÕ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 elaboração do PGRSCC deverá ser em conformidade com as normas da ABNT, com estrutura de apresentação, conforme descrição abaix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 páginas deverão ser contadas sequencialmente a partir da folha de rosto, sendo que a numeração impressa em algarismo arábicos (1, 2, 3...) deve ser colocada no canto superior direito e somente aparecerá a partir da introdução, indo até a última página do estudo (aí incluídos anexos, apêndices e demais componente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 elementos pré-textuais (sumário, resumo e listas) levam numeração romana minúscula (iii, iv, v...) no centro inferior da pági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 páginas de folha de rosto, não levam a numeração na folha apesar de serem contadas.]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Nota 01:</w:t>
      </w:r>
      <w:r>
        <w:rPr>
          <w:rFonts w:cs="Arial" w:ascii="Arial" w:hAnsi="Arial"/>
          <w:sz w:val="22"/>
        </w:rPr>
        <w:t xml:space="preserve"> Esse Termo de Referência se aplica aos empreendimentos que possuem licença ambiental expedida pelo órgão ambiental responsáve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Nota 02:</w:t>
      </w:r>
      <w:r>
        <w:rPr>
          <w:rFonts w:cs="Arial" w:ascii="Arial" w:hAnsi="Arial"/>
          <w:sz w:val="22"/>
        </w:rPr>
        <w:t xml:space="preserve"> No caso de licenças ambientais expedidas pela Secretaria Municipal de Urbanismo e Meio Ambiente de Fortaleza - Seuma, o empreendedor deverá encaminhar o PGRSCC preenchido e aprovado no modelo online disponibilizado no site do órg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Obs:</w:t>
      </w:r>
      <w:r>
        <w:rPr>
          <w:rFonts w:cs="Arial" w:ascii="Arial" w:hAnsi="Arial"/>
          <w:sz w:val="22"/>
        </w:rPr>
        <w:t xml:space="preserve"> Embora o PGRSCC seja aprovado de forma online, a Cagece realizará a análise e em caso de não atendimento as conformidades legais, encaminhará relatório técnico para construto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Nota 03:</w:t>
      </w:r>
      <w:r>
        <w:rPr>
          <w:rFonts w:cs="Arial" w:ascii="Arial" w:hAnsi="Arial"/>
          <w:sz w:val="22"/>
        </w:rPr>
        <w:t xml:space="preserve"> Em caso de emissão de Termo de Referência pelo órgão ambiental, Federal, Estadual ou Municipal a construtura deverá elaborar o PGRSCC conforme diretrizes estabelecidas pelo órgão competente.</w:t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397" w:top="1918" w:footer="51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umnst777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70"/>
    </w:tblGrid>
    <w:tr>
      <w:trPr>
        <w:trHeight w:val="698" w:hRule="atLeast"/>
      </w:trPr>
      <w:tc>
        <w:tcPr>
          <w:tcW w:w="9356" w:type="dxa"/>
          <w:tcBorders>
            <w:top w:val="single" w:sz="2" w:space="0" w:color="00FF00"/>
          </w:tcBorders>
        </w:tcPr>
        <w:p>
          <w:pPr>
            <w:pStyle w:val="Footer"/>
            <w:tabs>
              <w:tab w:val="clear" w:pos="4986"/>
              <w:tab w:val="clear" w:pos="9972"/>
              <w:tab w:val="center" w:pos="4419" w:leader="none"/>
              <w:tab w:val="right" w:pos="8838" w:leader="none"/>
            </w:tabs>
            <w:snapToGrid w:val="false"/>
            <w:spacing w:lineRule="atLeast" w:line="100"/>
            <w:ind w:right="-57" w:hanging="0"/>
            <w:jc w:val="right"/>
            <w:rPr>
              <w:rFonts w:ascii="Humnst777 BT;Arial" w:hAnsi="Humnst777 BT;Arial" w:cs="Humnst777 BT;Arial"/>
              <w:b/>
              <w:b/>
              <w:sz w:val="12"/>
              <w:szCs w:val="12"/>
            </w:rPr>
          </w:pPr>
          <w:r>
            <w:rPr>
              <w:rFonts w:eastAsia="Humnst777 BT;Arial" w:cs="Humnst777 BT;Arial" w:ascii="Humnst777 BT;Arial" w:hAnsi="Humnst777 BT;Arial"/>
              <w:b/>
              <w:sz w:val="12"/>
              <w:szCs w:val="12"/>
            </w:rPr>
            <w:t xml:space="preserve">  </w:t>
          </w:r>
          <w:r>
            <w:rPr>
              <w:rFonts w:cs="Humnst777 BT;Arial" w:ascii="Humnst777 BT;Arial" w:hAnsi="Humnst777 BT;Arial"/>
              <w:b/>
              <w:sz w:val="12"/>
              <w:szCs w:val="12"/>
            </w:rPr>
            <w:t>Cagece – Companhia de Água e Esgoto do Ceará</w:t>
          </w:r>
        </w:p>
        <w:p>
          <w:pPr>
            <w:pStyle w:val="Footer"/>
            <w:tabs>
              <w:tab w:val="clear" w:pos="4986"/>
              <w:tab w:val="clear" w:pos="9972"/>
              <w:tab w:val="center" w:pos="4419" w:leader="none"/>
              <w:tab w:val="right" w:pos="8838" w:leader="none"/>
            </w:tabs>
            <w:spacing w:lineRule="atLeast" w:line="100"/>
            <w:ind w:right="-57" w:hanging="0"/>
            <w:jc w:val="right"/>
            <w:rPr>
              <w:rFonts w:ascii="Humnst777 BT;Arial" w:hAnsi="Humnst777 BT;Arial" w:cs="Humnst777 BT;Arial"/>
              <w:sz w:val="12"/>
              <w:szCs w:val="12"/>
            </w:rPr>
          </w:pPr>
          <w:r>
            <w:rPr>
              <w:rFonts w:cs="Humnst777 BT;Arial" w:ascii="Humnst777 BT;Arial" w:hAnsi="Humnst777 BT;Arial"/>
              <w:sz w:val="12"/>
              <w:szCs w:val="12"/>
            </w:rPr>
            <w:t>Av. Dr. Lauro Vieira Chaves, 1030 – Vila União</w:t>
          </w:r>
        </w:p>
        <w:p>
          <w:pPr>
            <w:pStyle w:val="Footer"/>
            <w:tabs>
              <w:tab w:val="clear" w:pos="4986"/>
              <w:tab w:val="clear" w:pos="9972"/>
              <w:tab w:val="center" w:pos="4419" w:leader="none"/>
              <w:tab w:val="right" w:pos="8838" w:leader="none"/>
            </w:tabs>
            <w:spacing w:lineRule="atLeast" w:line="100"/>
            <w:ind w:right="-57" w:hanging="0"/>
            <w:jc w:val="right"/>
            <w:rPr>
              <w:rFonts w:ascii="Humnst777 BT;Arial" w:hAnsi="Humnst777 BT;Arial" w:cs="Humnst777 BT;Arial"/>
              <w:sz w:val="12"/>
              <w:szCs w:val="12"/>
            </w:rPr>
          </w:pPr>
          <w:r>
            <w:rPr>
              <w:rFonts w:cs="Humnst777 BT;Arial" w:ascii="Humnst777 BT;Arial" w:hAnsi="Humnst777 BT;Arial"/>
              <w:sz w:val="12"/>
              <w:szCs w:val="12"/>
            </w:rPr>
            <w:t>CEP: 60.420-280 - Fortaleza - CE - Brasil</w:t>
          </w:r>
        </w:p>
        <w:p>
          <w:pPr>
            <w:pStyle w:val="Footer"/>
            <w:tabs>
              <w:tab w:val="clear" w:pos="4986"/>
              <w:tab w:val="clear" w:pos="9972"/>
              <w:tab w:val="center" w:pos="4419" w:leader="none"/>
              <w:tab w:val="right" w:pos="8838" w:leader="none"/>
            </w:tabs>
            <w:spacing w:lineRule="atLeast" w:line="57"/>
            <w:ind w:right="-57" w:hanging="0"/>
            <w:jc w:val="right"/>
            <w:rPr>
              <w:rFonts w:ascii="Humnst777 BT;Arial" w:hAnsi="Humnst777 BT;Arial" w:cs="Humnst777 BT;Arial"/>
              <w:sz w:val="12"/>
              <w:szCs w:val="12"/>
            </w:rPr>
          </w:pPr>
          <w:r>
            <w:rPr>
              <w:rFonts w:cs="Humnst777 BT;Arial" w:ascii="Humnst777 BT;Arial" w:hAnsi="Humnst777 BT;Arial"/>
              <w:sz w:val="12"/>
              <w:szCs w:val="12"/>
            </w:rPr>
            <w:t>Fone/Fax: (85) 3101.1876</w:t>
          </w:r>
        </w:p>
      </w:tc>
      <w:tc>
        <w:tcPr>
          <w:tcW w:w="170" w:type="dxa"/>
          <w:tcBorders>
            <w:top w:val="single" w:sz="2" w:space="0" w:color="00FF00"/>
          </w:tcBorders>
          <w:vAlign w:val="center"/>
        </w:tcPr>
        <w:p>
          <w:pPr>
            <w:pStyle w:val="Footer"/>
            <w:tabs>
              <w:tab w:val="clear" w:pos="4986"/>
              <w:tab w:val="clear" w:pos="9972"/>
              <w:tab w:val="center" w:pos="4419" w:leader="none"/>
              <w:tab w:val="right" w:pos="8838" w:leader="none"/>
            </w:tabs>
            <w:snapToGrid w:val="false"/>
            <w:spacing w:before="40" w:after="0"/>
            <w:ind w:right="-57" w:hanging="0"/>
            <w:jc w:val="right"/>
            <w:rPr/>
          </w:pPr>
          <w:r>
            <w:rPr/>
            <w:object w:dxaOrig="333" w:dyaOrig="19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.95pt;height:31.45pt" filled="f" o:ole="">
                <v:imagedata r:id="rId2" o:title=""/>
              </v:shape>
              <o:OLEObject Type="Embed" ProgID="" ShapeID="ole_rId1" DrawAspect="Content" ObjectID="_1023097213" r:id="rId1"/>
            </w:objec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985</wp:posOffset>
              </wp:positionH>
              <wp:positionV relativeFrom="paragraph">
                <wp:posOffset>711200</wp:posOffset>
              </wp:positionV>
              <wp:extent cx="6029325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230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6pt" to="475.25pt,56pt" stroked="t" o:allowincell="f" style="position:absolute">
              <v:stroke color="#2300dc" weight="17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-532765</wp:posOffset>
          </wp:positionH>
          <wp:positionV relativeFrom="paragraph">
            <wp:posOffset>75565</wp:posOffset>
          </wp:positionV>
          <wp:extent cx="2555875" cy="5334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5">
          <wp:simplePos x="0" y="0"/>
          <wp:positionH relativeFrom="column">
            <wp:posOffset>4401185</wp:posOffset>
          </wp:positionH>
          <wp:positionV relativeFrom="paragraph">
            <wp:posOffset>85725</wp:posOffset>
          </wp:positionV>
          <wp:extent cx="1597660" cy="46799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911"/>
        </w:tabs>
        <w:ind w:left="191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92"/>
        </w:tabs>
        <w:ind w:left="2892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99"/>
        </w:tabs>
        <w:ind w:left="2199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343"/>
        </w:tabs>
        <w:ind w:left="2343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87"/>
        </w:tabs>
        <w:ind w:left="2487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31"/>
        </w:tabs>
        <w:ind w:left="2631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75"/>
        </w:tabs>
        <w:ind w:left="2775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jc w:val="both"/>
      <w:outlineLvl w:val="0"/>
    </w:pPr>
    <w:rPr>
      <w:rFonts w:ascii="Arial" w:hAnsi="Arial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Times New Roman"/>
      <w:b/>
      <w:sz w:val="22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Arial Unicode M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Arial" w:hAnsi="Arial" w:eastAsia="Arial Unicode MS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Arial Unicode MS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NormalWeb2">
    <w:name w:val="Normal (Web)2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EstiloArialJustificado">
    <w:name w:val="Estilo Arial Justificado"/>
    <w:basedOn w:val="Normal"/>
    <w:qFormat/>
    <w:pPr>
      <w:widowControl/>
      <w:suppressAutoHyphens w:val="false"/>
      <w:spacing w:before="120" w:after="120"/>
      <w:jc w:val="both"/>
    </w:pPr>
    <w:rPr>
      <w:rFonts w:ascii="Arial" w:hAnsi="Arial" w:eastAsia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</w:rPr>
  </w:style>
  <w:style w:type="paragraph" w:styleId="Recuodecorpodetexto21">
    <w:name w:val="Recuo de corpo de texto 21"/>
    <w:basedOn w:val="Normal"/>
    <w:qFormat/>
    <w:pPr>
      <w:widowControl/>
      <w:ind w:left="709" w:right="0" w:hanging="0"/>
      <w:jc w:val="both"/>
    </w:pPr>
    <w:rPr>
      <w:rFonts w:ascii="Arial" w:hAnsi="Arial" w:eastAsia="Times New Roman" w:cs="Times New Roman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/>
    <w:rPr>
      <w:rFonts w:cs="Times New Roman"/>
      <w:sz w:val="22"/>
      <w:szCs w:val="25"/>
    </w:rPr>
  </w:style>
  <w:style w:type="paragraph" w:styleId="Cjk">
    <w:name w:val="cjk"/>
    <w:basedOn w:val="Normal"/>
    <w:qFormat/>
    <w:pPr>
      <w:widowControl/>
      <w:suppressAutoHyphens w:val="false"/>
      <w:spacing w:before="100" w:after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5:00Z</dcterms:created>
  <dc:creator>CAGECE</dc:creator>
  <dc:description/>
  <dc:language>en-US</dc:language>
  <cp:lastModifiedBy>neto</cp:lastModifiedBy>
  <cp:lastPrinted>2019-03-22T09:11:00Z</cp:lastPrinted>
  <dcterms:modified xsi:type="dcterms:W3CDTF">2021-10-07T18:30:00Z</dcterms:modified>
  <cp:revision>194</cp:revision>
  <dc:subject/>
  <dc:title>1</dc:title>
</cp:coreProperties>
</file>